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7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 № ____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ПОЛОЖЕНИЕ О ГОРОДСКОМ ФЕСТИВАЛЕ-КОНКУРС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ДЛЯ ДОШКОЛЬНИКОВ «МУЗЫКАЛЬНЫЙ КАЛЕЙДОСКОП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2/2023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1.2.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Конкурс проводится в рамках </w:t>
      </w:r>
      <w:r>
        <w:rPr>
          <w:rFonts w:cs="Times New Roman" w:ascii="Liberation Serif;Times New Roman" w:hAnsi="Liberation Serif;Times New Roman"/>
          <w:sz w:val="28"/>
          <w:szCs w:val="28"/>
          <w:lang w:val="en-US"/>
        </w:rPr>
        <w:t>XXIII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Фестиваля детского и юношеского творчества «Город друзей» (далее – Фестиваль)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;Times New Roman" w:hAnsi="Liberation Serif;Times New Roman"/>
          <w:kern w:val="2"/>
          <w:sz w:val="28"/>
          <w:szCs w:val="28"/>
          <w:lang w:eastAsia="zh-CN"/>
        </w:rPr>
        <w:t>положением о ХХIII Фестивале детского и юношеского творчества «Город друзей» в 2022/2023 учебном году;</w:t>
      </w:r>
      <w:bookmarkEnd w:id="0"/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1.4. </w:t>
      </w:r>
      <w:r>
        <w:rPr>
          <w:rFonts w:cs="Times New Roman" w:ascii="Liberation Serif;Times New Roman" w:hAnsi="Liberation Serif;Times New Roman"/>
          <w:sz w:val="28"/>
          <w:szCs w:val="28"/>
        </w:rPr>
        <w:t>Тема Конкурса: «Мой любимый город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8-19 января 2023 г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наро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эстра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2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«Инструментальное творчество» (детский оркестр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4-5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6-7 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новозрастная (4-7 лет) – для ансамблей, хоро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Квота на участие от района не более 10 конкурсных выступлений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явка на участие в Конкурсе принимается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с 8 по 22 декабря 2022 год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Приложение № 1) в электронном виде: форма заполняется ответственным </w:t>
        <w:br/>
        <w:t xml:space="preserve">за Конкурс специалистом районного управления образования по ссылке, направленной Организатором. В случае дистанционного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6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срок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до 9 января 2023 год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руководителям коллективов-участников городского этапа Конкурса необходимо прислать на e-mail Организатора:  </w:t>
      </w:r>
      <w:hyperlink r:id="rId2"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m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dou396@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.ru</w:t>
        </w:r>
      </w:hyperlink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фонограммы конкурсных выступлений </w:t>
        <w:br/>
        <w:t xml:space="preserve">и (при необходимости) мультимедиафайл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й пункт утрачивает силу </w:t>
        <w:br/>
        <w:t>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3. Хронометраж 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4.  Технические требования в направлении «Вокал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 не ниже 320Кб/сек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A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bi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е допускаются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и коллективов-участников не входят в состав жюр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9 января по 19 января 2023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юри оценивает выступления участников по видеоматериалам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8. 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- детский сад №396 «Семицветик»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по организации и проведению Конкурса, формирует состав жюри заключительного этапа Конкурса, проводит награждение победителей 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дведение итогов и поощрени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7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1.4pt;mso-wrap-distance-left:9pt;mso-wrap-distance-right:0pt;mso-wrap-distance-top:0pt;mso-wrap-distance-bottom:0pt;margin-top:0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ДО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Возрастная групп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Ф.И.О. исполнителей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lang w:val="ru-RU"/>
              </w:rPr>
              <w:t xml:space="preserve">(полностью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 указанием количества полных лет на момент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vanish/>
          <w:lang w:eastAsia="en-US"/>
        </w:rPr>
      </w:pPr>
      <w:r>
        <w:rPr>
          <w:rFonts w:cs="Liberation Serif;Times New Roman" w:ascii="Liberation Serif;Times New Roman" w:hAnsi="Liberation Serif;Times New Roman"/>
          <w:vanish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yandex диск,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google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активная ссылк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категории «Хоровые коллекти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;Times New Roman" w:ascii="Liberation Serif;Times New Roman" w:hAnsi="Liberation Serif;Times New Roman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</w:rPr>
        <w:br/>
        <w:t>Гран-При: 25</w:t>
      </w:r>
      <w:r>
        <w:rPr>
          <w:rFonts w:cs="Liberation Serif;Times New Roman" w:ascii="Liberation Serif;Times New Roman" w:hAnsi="Liberation Serif;Times New Roman"/>
          <w:color w:val="000000"/>
        </w:rPr>
        <w:t>-27 баллов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I 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24-27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2-23,9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20-21,9 баллов 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</w:rPr>
        <w:t>19,9  баллов и менее</w:t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9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Пользователь</cp:lastModifiedBy>
  <cp:lastPrinted>2022-09-27T14:53:00Z</cp:lastPrinted>
  <dcterms:modified xsi:type="dcterms:W3CDTF">2022-10-03T05:38:00Z</dcterms:modified>
  <cp:revision>2</cp:revision>
  <dc:subject>Город Друзей_Положение</dc:subject>
  <dc:title>ПОЛОЖЕНИЕ О КОНКУРСЕ</dc:title>
</cp:coreProperties>
</file>