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Орджоникидзевского района г. Екатеринбурга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А. Базылевич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Орджоникидзевского района Департамента образования Администрации города Екатерин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А. Яров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районного Конкурс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й песни для детей и юношества «Катюша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егламентирует порядок и сроки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Конкурса патриотической песни для детей и юношества «Катюша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вященного 76-летию Победы в Великой Отечественной войне 1941-194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 в 2020-2021 учебном год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являю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е образования Орджоникидзевского района Департамента образования Администрации города Екатеринбург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по Орджоникидзевскому району</w:t>
      </w:r>
      <w:r>
        <w:rPr/>
        <w:t xml:space="preserve"> </w:t>
      </w:r>
      <w:r>
        <w:rPr>
          <w:sz w:val="28"/>
          <w:szCs w:val="28"/>
        </w:rPr>
        <w:t>города Екатеринбур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3. Цель конкурс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поддержки талантливых детей и подростков; патриотического воспитания подрастающего поколения; возрождения национальных духовных традиций, преемственности и связи покол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4. Основные задачи конкурса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ть талантливую молодежь и педагогов коллективов в реализации творческого потенциала;</w:t>
      </w:r>
    </w:p>
    <w:p>
      <w:pPr>
        <w:pStyle w:val="TextBody"/>
        <w:numPr>
          <w:ilvl w:val="0"/>
          <w:numId w:val="1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оспитать художественный вкус и сценическую культуру у подрастающего поколения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величить численность творческих коллективов патриотической направленности в образовательных учреждениях Екатеринбурга;</w:t>
      </w:r>
    </w:p>
    <w:p>
      <w:pPr>
        <w:pStyle w:val="TextBody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овершенствовать содержание, формы и методы работы по патриотическому воспитанию в городе Екатеринбурге.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участ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учащиеся образовательных организаций города Екатеринбурга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до 18 л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профессион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и и вокальны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keepNext w:val="true"/>
        <w:widowControl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имая участие в Конкурсе, учащиеся и педагоги соглашаются:</w:t>
      </w:r>
    </w:p>
    <w:p>
      <w:pPr>
        <w:pStyle w:val="1"/>
        <w:keepNext w:val="true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возраст, контактная информация);</w:t>
      </w:r>
    </w:p>
    <w:p>
      <w:pPr>
        <w:pStyle w:val="1"/>
        <w:keepNext w:val="tru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м, что конкурсные материалы (присланные в цифровом формате), остаются в распоряжении Организатора с правом последующего некоммерческого использования.</w:t>
      </w:r>
    </w:p>
    <w:p>
      <w:pPr>
        <w:pStyle w:val="1"/>
        <w:keepNext w:val="tru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этап (18.01.2021-03.02.2021): для участия в отборочном туре конкурсанты предоставляют заявку (Приложение № 1) и запись выступлени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у пес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сни исполняются на русском языке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жюри отборочного этапа составляет рейтинг участников. Конкурсанты, ставшие призёрами отборочного тура, проходят в финал. Список финалистов будет опубликован в телефонограмме от 08.02.2021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й этап (25.02.2021): онлайн-концерт и награждение победителей. 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трёх номинациях: 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льное пение»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нсамблевое п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зможны дуэты, трио и т.п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сценировка песен».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ематика выступлени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ая (песни военных лет, об армии, о военной службе и т.п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ая (песни о России, о своем населенном пункте, об известных земляках, о доме, матери и т.п.).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онные и технические требова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Хронометраж конкурсного выступления не более 3 минут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Технические требования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борочном этапе принимаются видеозаписи, выполненные в горизонтальной ориент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конкурсной программы участники исполняют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фонограмму «минус один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обственный аккомпанемент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инструментального сопровождения)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провождении концертмейстера, инструментальной групп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ая фонограмма «-1» в формате MP3 не ниже 320Кб/сек или WAV 16 bit 44кГц;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тегориях «дуэты» и «ансамбли» не допускается приём «дабл-трек» (дублирование партии солиста) в фонограмме;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фонограмме бэк-вокала допускается только у солист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Заявки для участия в Конкурсе принимаются с 18.01.2021 по 29.01.2021 (Приложение № 1) в электронном виде. К заявке необходимо прикрепить активную ссылку для просмотра видеозаписи выступления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Жюри и награждение победителей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остав жюри утверждается организаторами Конкурса. Жюри Конкурса оценивает участникам по критер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льное пе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е Конкурс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я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сть (чистота) интонирования, тембр певческого голоса, культура звука и т.п.; 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вокальными навыками (дыхание, звукообразование, артикуляция)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ценодвижение, работа с микрофоном, костюм)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нсамблевое пе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е Конкурс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 xml:space="preserve">интонационного стро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ансамблевой подготовки коллектива (</w:t>
      </w:r>
      <w:r>
        <w:rPr>
          <w:rFonts w:cs="Times New Roman" w:ascii="Times New Roman" w:hAnsi="Times New Roman"/>
          <w:sz w:val="28"/>
          <w:szCs w:val="28"/>
        </w:rPr>
        <w:t>тембральный, динамический, мет</w:t>
        <w:softHyphen/>
        <w:t>роритмический, артикуляционный ансамбл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вокально-хоровыми навыками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огласованность и продуманность движений участников коллектива, сценодвижение, работа с микрофонами, костюмы и т.п.).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Инсценировка песен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е Конкурс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я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огласованность и продуманность движений участников коллектива, работа с микрофонами, костюмы, реквизит и т.п.). 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зультатам конкурса присуждаются следующие награды: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-при Конкурс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1-й степени;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2-й степени;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3-й степени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борочном этапе экспертизу творческих номеров проводит профессиональное жюри. В заключительном этапе победители и лауреаты конкурса выявляются по итогам голосования финалистов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шению оргкомитета и жюри могут быть установлены специальные призы.</w:t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ргкомитет имеет право использовать (в том числе распространять) фотоматериалы, аудио и видеоматериалы, произведённые во время гала-концерта, сборники и иные материалы, выпущенные по итогам мероприятия.</w:t>
      </w:r>
    </w:p>
    <w:p>
      <w:pPr>
        <w:pStyle w:val="1"/>
        <w:widowControl/>
        <w:numPr>
          <w:ilvl w:val="0"/>
          <w:numId w:val="13"/>
        </w:numPr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</w:t>
      </w:r>
    </w:p>
    <w:p>
      <w:pPr>
        <w:pStyle w:val="TextBody"/>
        <w:numPr>
          <w:ilvl w:val="1"/>
          <w:numId w:val="13"/>
        </w:numPr>
        <w:spacing w:before="0" w:after="0"/>
        <w:ind w:left="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Заявка на участие (Приложение 1) подается 18.01.2021-29.01.2021 </w:t>
      </w:r>
      <w:r>
        <w:rPr>
          <w:sz w:val="28"/>
          <w:szCs w:val="28"/>
        </w:rPr>
        <w:t xml:space="preserve">по электронной почте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>Для общеобразовательных учреждений и учреждений дополнительного образования: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greendolphin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ля дошкольных образовательных учреждений: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eastAsia="Times New Roman"/>
            <w:sz w:val="28"/>
            <w:szCs w:val="28"/>
          </w:rPr>
          <w:t>384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еме письма необходимо указать: «На конкурс "Катюша"».</w:t>
      </w:r>
    </w:p>
    <w:p>
      <w:pPr>
        <w:pStyle w:val="TextBody"/>
        <w:numPr>
          <w:ilvl w:val="1"/>
          <w:numId w:val="1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а Лилия Фавзатовна, 8-922-105-96-96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 Орджоникидзевского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708"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участие в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 районном Конкурс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атриотической песни для детей и юношества «Катюша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559"/>
        <w:gridCol w:w="1843"/>
        <w:gridCol w:w="2126"/>
        <w:gridCol w:w="3119"/>
        <w:gridCol w:w="1843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Ф.И.О. исполни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название коллекти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(Ф.И.О.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Возраст, дата рож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 xml:space="preserve">Наименование учрежд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Руководитель коллектива, 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Исполняемое произведени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авторы музыки и сл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(полностью), продолжительность звучания произве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(в мину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Активная ссылка на запись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 (для коллективов) 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, тел/факс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Количественный состав, включая руководителя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ая подпись___________/ расшифровка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(ФИО, подпись направляющей организации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М.П.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130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u w:val="non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u w:val="non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u w:val="non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u w:val="non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u w:val="none"/>
        <w:rFonts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4z1">
    <w:name w:val="WW8Num34z1"/>
    <w:qFormat/>
    <w:rPr>
      <w:rFonts w:eastAsia="Times New Roman" w:cs="Times New Roman"/>
      <w:i w:val="false"/>
      <w:color w:val="000000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dolphin@mail.ru" TargetMode="External"/><Relationship Id="rId3" Type="http://schemas.openxmlformats.org/officeDocument/2006/relationships/hyperlink" Target="mailto:detsad38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9:00Z</dcterms:created>
  <dc:creator>Пользователь</dc:creator>
  <dc:description/>
  <cp:keywords/>
  <dc:language>en-US</dc:language>
  <cp:lastModifiedBy>Чумакова Лилия Фавзатовна</cp:lastModifiedBy>
  <cp:lastPrinted>2021-01-13T11:31:00Z</cp:lastPrinted>
  <dcterms:modified xsi:type="dcterms:W3CDTF">2021-01-15T11:45:00Z</dcterms:modified>
  <cp:revision>3</cp:revision>
  <dc:subject/>
  <dc:title/>
</cp:coreProperties>
</file>