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оведении конкурса «Зеленый огонек - 2021» по правилам дорожного движения для детей старшего дошкольного возрас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БДОУ - детского сада «Детство»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и проведения конкурса «Зеленый огонек - 2021» для детей старшего дошкольного возраста МБДОУ - детский сад «Детство» в 2020–2021 учебном году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2. Организация и проведение конкурса регламентируются Законом Российской Федерации «Об образовании» от 29.12.2012 г. № 273–ФЗ. Организатором конкурса является МБДОУ - детский сад «Детство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Игры-викторины</w:t>
      </w:r>
    </w:p>
    <w:p>
      <w:pPr>
        <w:pStyle w:val="1"/>
        <w:ind w:firstLine="360"/>
        <w:rPr>
          <w:szCs w:val="28"/>
        </w:rPr>
      </w:pPr>
      <w:r>
        <w:rPr>
          <w:szCs w:val="28"/>
        </w:rPr>
        <w:t xml:space="preserve">2.1. Цель:  информирование, профилактика детского дорожно-транспортного травматизма, развитие творческого потенциала  детей старшего дошкольного возраста в вопросах соблюдения правил дорожного движения. 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познавательную деятельность детей дошкольного возраста в сфере Правил дорожного движения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- активизировать знания детей о дорожных знаках;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доброжелательное отношение между детьми.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 конкурсе принимают участие дети старшего дошкольного возраста  МБДОУ - детского сада «Детство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условия проведения конкурса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Игра-викторина проводится </w:t>
      </w:r>
      <w:r>
        <w:rPr>
          <w:b/>
          <w:sz w:val="28"/>
          <w:szCs w:val="28"/>
        </w:rPr>
        <w:t>01.03-31.03.2021 года</w:t>
      </w:r>
      <w:r>
        <w:rPr>
          <w:sz w:val="28"/>
          <w:szCs w:val="28"/>
        </w:rPr>
        <w:t>, включает в себя организацию, проведение и подведение итогов.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подачи заявки на участие: </w:t>
      </w:r>
      <w:r>
        <w:rPr>
          <w:b/>
          <w:sz w:val="28"/>
          <w:szCs w:val="28"/>
        </w:rPr>
        <w:t>с 01.03 по 07.03.2021г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Сроки размещения видеоматериалов:</w:t>
      </w:r>
      <w:r>
        <w:rPr>
          <w:b/>
          <w:sz w:val="28"/>
          <w:szCs w:val="28"/>
        </w:rPr>
        <w:t xml:space="preserve"> до 21.03.2021г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спертиза (работа жюри) отборочного этапа: </w:t>
      </w:r>
      <w:r>
        <w:rPr>
          <w:b/>
          <w:sz w:val="28"/>
          <w:szCs w:val="28"/>
        </w:rPr>
        <w:t>с 22.03.2021г по 31.03.2021г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одведение итогов: </w:t>
      </w:r>
      <w:r>
        <w:rPr>
          <w:b/>
          <w:sz w:val="28"/>
          <w:szCs w:val="28"/>
        </w:rPr>
        <w:t>31.03.2021г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Участники подают заявку и размещают видеоматериалы на официальном сайте дошкольной организации – участника с пометкой «</w:t>
      </w:r>
      <w:r>
        <w:rPr>
          <w:b/>
          <w:sz w:val="28"/>
          <w:szCs w:val="28"/>
        </w:rPr>
        <w:t>Зеленый огонек -2021</w:t>
      </w:r>
      <w:r>
        <w:rPr>
          <w:sz w:val="28"/>
          <w:szCs w:val="28"/>
        </w:rPr>
        <w:t xml:space="preserve">», ссылка на размещение видеоматериалов указывается в заявке. Видеоматериалы, предусматривающие скачивание, рассматриваться Организатором и жюри не будут. Экспертиза видеоматериалов проводиться </w:t>
      </w:r>
      <w:r>
        <w:rPr>
          <w:b/>
          <w:sz w:val="28"/>
          <w:szCs w:val="28"/>
        </w:rPr>
        <w:t>с с 22.03.2021г по 31.03.2021г</w:t>
      </w:r>
      <w:r>
        <w:rPr>
          <w:sz w:val="28"/>
          <w:szCs w:val="28"/>
        </w:rPr>
        <w:t xml:space="preserve">. Список участников со ссылками на видеоматериалы размещается на сайте Организатора Мероприятия </w:t>
      </w:r>
      <w:r>
        <w:rPr>
          <w:b/>
          <w:sz w:val="28"/>
          <w:szCs w:val="28"/>
        </w:rPr>
        <w:t>522.tvoysadik.ru</w:t>
      </w:r>
      <w:r>
        <w:rPr>
          <w:sz w:val="28"/>
          <w:szCs w:val="28"/>
        </w:rPr>
        <w:t xml:space="preserve"> не позднее </w:t>
      </w:r>
      <w:r>
        <w:rPr>
          <w:b/>
          <w:sz w:val="28"/>
          <w:szCs w:val="28"/>
        </w:rPr>
        <w:t>21.03.2021г</w:t>
      </w:r>
      <w:r>
        <w:rPr>
          <w:sz w:val="28"/>
          <w:szCs w:val="28"/>
        </w:rPr>
        <w:t xml:space="preserve">. Результаты будут размещены на сайте Организатора Мероприятия </w:t>
      </w:r>
      <w:r>
        <w:rPr>
          <w:b/>
          <w:sz w:val="28"/>
          <w:szCs w:val="28"/>
        </w:rPr>
        <w:t>522.tvoysadik.ru</w:t>
      </w:r>
      <w:r>
        <w:rPr>
          <w:sz w:val="28"/>
          <w:szCs w:val="28"/>
        </w:rPr>
        <w:t xml:space="preserve"> на главной страницы в разделе </w:t>
      </w:r>
      <w:r>
        <w:rPr>
          <w:b/>
          <w:sz w:val="28"/>
          <w:szCs w:val="28"/>
        </w:rPr>
        <w:t>«Проекты и Акции»</w:t>
      </w:r>
      <w:r>
        <w:rPr>
          <w:sz w:val="28"/>
          <w:szCs w:val="28"/>
        </w:rPr>
        <w:t xml:space="preserve"> не позднее </w:t>
      </w:r>
      <w:r>
        <w:rPr>
          <w:b/>
          <w:sz w:val="28"/>
          <w:szCs w:val="28"/>
        </w:rPr>
        <w:t xml:space="preserve">18.00 31.03.2021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3. Форма участия: /</w:t>
      </w:r>
      <w:r>
        <w:rPr>
          <w:b/>
          <w:sz w:val="28"/>
          <w:szCs w:val="28"/>
        </w:rPr>
        <w:t>командная/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</w:t>
      </w:r>
      <w:r>
        <w:rPr>
          <w:b/>
          <w:sz w:val="28"/>
          <w:szCs w:val="28"/>
        </w:rPr>
        <w:t>Наличие названия, девиза, эмблемы команд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4. Принимая участие в </w:t>
      </w:r>
      <w:r>
        <w:rPr>
          <w:sz w:val="28"/>
          <w:szCs w:val="28"/>
        </w:rPr>
        <w:t>конкурсе</w:t>
      </w:r>
      <w:r>
        <w:rPr>
          <w:bCs/>
          <w:sz w:val="28"/>
          <w:szCs w:val="28"/>
        </w:rPr>
        <w:t>, педагоги, родители (законные  представители) воспитанников соглашаются с требованиями положения и дают согласие на предоставление, использование и обработку персональных данных в соответствии с нормами Федерального закона № 152–ФЗ от 27 июля 2006 г. (в действующей редакции) «О персональных данных» (фамилия, имя, отчество, наименование образовательной организации, дата рождения, результаты участия в мероприятии, вид и степень диплом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5. Принимая участие в </w:t>
      </w:r>
      <w:r>
        <w:rPr>
          <w:sz w:val="28"/>
          <w:szCs w:val="28"/>
        </w:rPr>
        <w:t>конкурсе</w:t>
      </w:r>
      <w:r>
        <w:rPr>
          <w:bCs/>
          <w:sz w:val="28"/>
          <w:szCs w:val="28"/>
        </w:rPr>
        <w:t>, педагоги, родители (законные представители) воспитанников соглашаются с тем, что фото – и видеосъемка будут проводиться без их непосредственного разрешения; фото – и видеоматериалы могут быть размещены на сайтах образовательных организац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6. Организация мероприятия: Мероприятие проводится дистанционно в один этап, на базе Организат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7. Содержание этапа: Участникам предлагается выполнить представить видеоролик на тему </w:t>
      </w:r>
      <w:r>
        <w:rPr>
          <w:b/>
          <w:bCs/>
          <w:sz w:val="28"/>
          <w:szCs w:val="28"/>
        </w:rPr>
        <w:t>«Правила дорожного движения знаем и всегда их соблюдаем!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4.8. Задание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видеоролика с выступлением участников 5-7 лет по теме: </w:t>
      </w:r>
      <w:r>
        <w:rPr>
          <w:b/>
          <w:bCs/>
          <w:sz w:val="28"/>
          <w:szCs w:val="28"/>
        </w:rPr>
        <w:t>«Правила дорожного движения знаем и всегда их соблюдаем!»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выполняется коллективно всеми участниками.</w:t>
      </w:r>
      <w:r>
        <w:rPr/>
        <w:t xml:space="preserve"> </w:t>
      </w:r>
      <w:r>
        <w:rPr>
          <w:bCs/>
          <w:sz w:val="28"/>
          <w:szCs w:val="28"/>
        </w:rPr>
        <w:t>Участники предоставляют материалы на тему безопасности дорожного движения. Эти материалы могут носить поучительный характер. Видеоролик должен быть озвучен. Видеоролики должны быть направлены на пропаганду юными гражданами Правил дорожного движ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9. Условием участия в Мероприятии является подача заявок Организатору в установленные положением сро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и на участие принимаются (Приложение № 2) в формате word (не скан) с указанием ссылки на видеоматериалы подаются с </w:t>
      </w:r>
      <w:r>
        <w:rPr>
          <w:b/>
          <w:bCs/>
          <w:sz w:val="28"/>
          <w:szCs w:val="28"/>
        </w:rPr>
        <w:t xml:space="preserve">01.03.2021 по 07.03.2021г </w:t>
      </w:r>
      <w:r>
        <w:rPr>
          <w:bCs/>
          <w:sz w:val="28"/>
          <w:szCs w:val="28"/>
        </w:rPr>
        <w:t xml:space="preserve">на электронную почту Организатора </w:t>
      </w:r>
      <w:r>
        <w:rPr>
          <w:b/>
          <w:bCs/>
          <w:sz w:val="28"/>
          <w:szCs w:val="28"/>
        </w:rPr>
        <w:t>ds522 @ mail.ru</w:t>
      </w:r>
      <w:r>
        <w:rPr>
          <w:bCs/>
          <w:sz w:val="28"/>
          <w:szCs w:val="28"/>
        </w:rPr>
        <w:t xml:space="preserve"> Файл с заявкой назвать (№ ДОО, район) Тема: (№ ДОО, Зеленый огонек - 2021) Видеоматериалы, предусматривающие скачивание, рассматриваться Организатором и жюри не буду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оставляет за собой право не принимать к рассмотрению заявки, не соответствующие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участников Мероприятия размещается на сайте Организатора не позднее 2 рабочих дней после завершения приема заявок. Участники обязаны самостоятельно ознакомится с размещенной информаци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5. Критерии оценки Игры-викторины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ветствие требованием  к содержанию (Приложение № 1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оответствие требованием  к оформлению (Приложение № 2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>Правильность</w:t>
      </w:r>
      <w:r>
        <w:rPr>
          <w:sz w:val="28"/>
          <w:szCs w:val="28"/>
        </w:rPr>
        <w:t xml:space="preserve"> - раскрытие темы – 1 балл; - структурированность и логика – 0–3 балла;-соответствие длительности – 1 балл; - владение терминами – 0–3 балла; рассуждения о правилах дорожного движения и их применении – 0–3 балла; - выразительность речи, артистизм – 3 балла; - культура общения – 1 балл; - оригинальность представления видеоматериалов – 0–3 балла. Максимальное количество баллов – 18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ритериев , шкалы оценивания, максимальное количество баллов приведены в Приложении № 3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Подведение итогов Проект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6.1. Победителей конкурса определяет жюри по количеству набранных балл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2. Руководители команд–победителей награждаются благодарственными письмами Организат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3. Апелляции по результатам конкурса не предусмотрены. Оценочные листы/протоколы не выдаютс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 xml:space="preserve"> Оргкомитет и жюр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7.1. Оргкомитет является основным координирующим органом по подготовке и проведению конкур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7.2. В состав Оргкомитета входят специалисты МБДОУ - детский сад «Детство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 Оргкомитет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разрабатывает и ведет необходимую документацию по организации и проведению Игры–викторины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формирует состав жюр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оказывает необходимую организационную и методическую поддержку образовательных организаций, участвующих в конкурс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 xml:space="preserve">организует подведение итогов конкурса и награждение победителей и призеров;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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нформирует участников, общественность о порядке проведения, программе и результатах конкурс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предоставляет аналитические материалы по итогам конкурса. Координатор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8. Финансирование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формление наградной документации: дипломы, грамоты, благодарственные письма,</w:t>
      </w:r>
      <w:r>
        <w:rPr>
          <w:rFonts w:eastAsia="Calibri"/>
          <w:sz w:val="28"/>
          <w:szCs w:val="28"/>
          <w:lang w:eastAsia="en-US"/>
        </w:rPr>
        <w:t xml:space="preserve"> для участников </w:t>
      </w:r>
      <w:r>
        <w:rPr>
          <w:sz w:val="28"/>
          <w:szCs w:val="28"/>
        </w:rPr>
        <w:t>конкурса</w:t>
      </w:r>
      <w:r>
        <w:rPr>
          <w:rFonts w:eastAsia="Calibri"/>
          <w:sz w:val="28"/>
          <w:szCs w:val="28"/>
          <w:lang w:eastAsia="en-US"/>
        </w:rPr>
        <w:t xml:space="preserve"> предоставляются </w:t>
      </w:r>
      <w:r>
        <w:rPr>
          <w:sz w:val="28"/>
          <w:szCs w:val="28"/>
        </w:rPr>
        <w:t>Оргкомитетом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sz w:val="28"/>
          <w:szCs w:val="28"/>
          <w:lang w:eastAsia="en-US"/>
        </w:rPr>
        <w:t>9. Данные об Организаторах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1. Муниципальное бюджетное дошкольное образовательное учреждение - детский сад «Детство», адрес: 620088, г. Екатеринбург, ул. Банникова, 7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2. Контактные данные ответственных за проведение </w:t>
      </w:r>
      <w:r>
        <w:rPr>
          <w:sz w:val="28"/>
          <w:szCs w:val="28"/>
        </w:rPr>
        <w:t>конкурс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ведующий филиалом МБДОУ - детского сада «Детство» детским садом №522: Водовозова Евгения Борисовна, телефон 307-68-07, электронная почта: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ds522@mail.ru</w:t>
        </w:r>
      </w:hyperlink>
      <w:r>
        <w:rPr>
          <w:rFonts w:eastAsia="Calibri"/>
          <w:sz w:val="28"/>
          <w:szCs w:val="28"/>
          <w:lang w:eastAsia="en-US"/>
        </w:rPr>
        <w:t xml:space="preserve">. Старший воспитатель Дементьева Елена Анатольевна, телефон 307-68-07, электронная почта: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ds522@mail.ru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выполнения зад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идеоматериалы  (не презентация) – это организованный показ любого вида деятельности воспитанников дошкольной образовательной организации участника заочного этапа. Тема ««Правила дорожного движения знаем и всегда их соблюдаем!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видеоматериал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ктуальность, новизна, полнота раскрытия те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нформативность (владение терминами, достоверность представленной информац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актическая значимость (практическое использование с учетом приоритетов города, региона, стран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игинальность, нестандартность, творческий подход.</w:t>
      </w:r>
    </w:p>
    <w:p>
      <w:pPr>
        <w:pStyle w:val="Normal"/>
        <w:autoSpaceDE w:val="fals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идеоматериалов отборочного этап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скрытие темы – 1 бал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труктурированность и логика – 0–3 балл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ответствие длительности – 1 бал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ладение терминами – 0–3 балл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ссуждения о правилах дорожного движения и их применении – 0–3 балл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разительность речи, артистизм – 3 балл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ультура общения – 1 бал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игинальность представления видеоматериалов – 0–3 бал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количество баллов – 18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в форме видеоролика (.avi). Использование фотографии в видеоматериалах допускается. Звук в форматах MP3, WAV. Продолжительность видеоролика - не более 4 минут. Файлы предоставляются в формате указания активной ссылки при подаче заявки. На первом кадре должно быть название мероприятия, наименование образовательной организации, ФИО и должность педагог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названию файл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я файла: Зеленый огонек - 2021_№ ОО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р: Зеленый огонек - 2021_№ 522_</w:t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Игре-викторине «Зеленый огонек - 2021»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авилам дорожного движ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- детского сада «Детство»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1165"/>
        <w:gridCol w:w="3938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Д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О педаго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лностью), должно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т. тел., электр. поч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сайт, где размещен материал</w:t>
            </w:r>
          </w:p>
        </w:tc>
      </w:tr>
      <w:tr>
        <w:trPr>
          <w:trHeight w:val="5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ФИО ответственного за формирование заявки </w:t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</w:t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>ФИО руко</w:t>
      </w:r>
      <w:bookmarkStart w:id="0" w:name="_GoBack"/>
      <w:bookmarkEnd w:id="0"/>
      <w:r>
        <w:rPr>
          <w:sz w:val="28"/>
          <w:szCs w:val="28"/>
        </w:rPr>
        <w:t xml:space="preserve">водителя ДОО (полностью)  </w:t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и шкала оценивания</w:t>
      </w:r>
    </w:p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4"/>
        <w:gridCol w:w="2976"/>
        <w:gridCol w:w="15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ритер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оцени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бал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содерж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темы, владение терминам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оказатель не проявлен: 0 баллов</w:t>
            </w:r>
          </w:p>
          <w:p>
            <w:pPr>
              <w:pStyle w:val="Style18"/>
              <w:ind w:left="34" w:hanging="0"/>
              <w:rPr/>
            </w:pPr>
            <w:r>
              <w:rPr/>
              <w:t>Показатель проявлен частично: 1-2 балла</w:t>
            </w:r>
          </w:p>
          <w:p>
            <w:pPr>
              <w:pStyle w:val="Style18"/>
              <w:ind w:left="34" w:hanging="0"/>
              <w:rPr/>
            </w:pPr>
            <w:r>
              <w:rPr/>
              <w:t>Показатель проявлен в полном объеме: 3 балл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ость, рассуждения о ПДД и их примене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Выразительность речи, артистизм, культура общ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ребованиям к оформл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лительности видео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представления видеоматериал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8" w:leader="none"/>
                <w:tab w:val="right" w:pos="961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того макс. бал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8" w:leader="none"/>
                <w:tab w:val="right" w:pos="961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522@mail.ru" TargetMode="External"/><Relationship Id="rId3" Type="http://schemas.openxmlformats.org/officeDocument/2006/relationships/hyperlink" Target="mailto:ds52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28:00Z</dcterms:created>
  <dc:creator>user</dc:creator>
  <dc:description/>
  <cp:keywords/>
  <dc:language>en-US</dc:language>
  <cp:lastModifiedBy>Дет.Сад</cp:lastModifiedBy>
  <cp:lastPrinted>2021-02-20T11:14:00Z</cp:lastPrinted>
  <dcterms:modified xsi:type="dcterms:W3CDTF">2021-02-20T06:36:00Z</dcterms:modified>
  <cp:revision>24</cp:revision>
  <dc:subject/>
  <dc:title>УТВЕРЖДАЮ</dc:title>
</cp:coreProperties>
</file>